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  <w:lang w:val="en-US"/>
        </w:rPr>
        <w:t>Lektion</w:t>
      </w:r>
      <w:r>
        <w:rPr>
          <w:b/>
          <w:bCs/>
        </w:rPr>
        <w:t xml:space="preserve"> 3. </w:t>
      </w:r>
      <w:r>
        <w:rPr>
          <w:b/>
          <w:bCs/>
          <w:lang w:val="en-US"/>
        </w:rPr>
        <w:t>Procent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sv-SE"/>
        </w:rPr>
        <w:t xml:space="preserve">En elev har läst 138 sidor i en bok, vilket utgör 23% av boken. Bestäm den totala antalet sidor i boken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sv-SE"/>
        </w:rPr>
        <w:t xml:space="preserve">En skola har 700 elever. 357 av dem är pojkar. Bestäm hur många procent av elever är pojkar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>Dela 80 skrivböcker i två högar på så sätt att antalet skrivböcker i en hög blir 60% av antalet i andra hög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Efter 30%-rabatt kostar en tröja 210 kr. Hur mycket kostade den utan rabatt?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>Hur ändras ett pris om det ökar först med 100% och minskar sedan med 50%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sv-SE"/>
        </w:rPr>
        <w:t>Produkt av tre tal är 1000. Talen ändrar: två av dem ökar med 10%, den tredje minskar med 20%. Bestäm produkten av de ändrade tal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>Vilket är större: 15,5% av  49 eller 49% av 15,5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Den korte har sitt steg 20% mindre än den höge, dock hinner han på samma tid göra 20% mer steg än den höge.  Vilken av dem går snabbare?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A, B, C tävlade på 100-meters löpbana. B var 10 m bakom A när A kom i mål. C var 10 m bakom B när B kom i mål. Hur många meter var C bakom A när A kom i mål?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 xml:space="preserve">Under sommar en del elever lämnade en skola, och ett antal nya kom in. Det totala antalet elever minskade med 10%, medan andelen av pojkar bland elever steg från 50% till 55%. Bestäm om antalet pojkar blev större eller mindre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>Vatten i Stilla havet är innehåller 3,5% salt. Hur mycket söt vatten skall man blanda med 40 kg vatten från Stilla havet för att få vatten som innehåller bara 0,5 % salt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 xml:space="preserve">Ett företag fick i uppdrag att minska utsläpp av koldioxid med 51%. Detta skall ske under två år och varje år skall det minska utsläppet med samma antal procent. Bestäm detta årligt ant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>Man har blandat 40-graders vodka med 20-graders martini och fick en cocktail som är 34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sv-SE"/>
        </w:rPr>
        <w:t xml:space="preserve"> stark. Hur många procent av vodka innehåller blandningen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 xml:space="preserve">I september kostade ett månadskort 800 rubel. I oktober steg priset. Detta minskade antalet såväl månadskort med 25% som den totala beloppet (i rubel) för sålda kort med  6,25%. Hur mycket kostade ett månadskort i oktober?   </w:t>
      </w:r>
      <w:r>
        <w:br w:type="page"/>
      </w:r>
    </w:p>
    <w:p>
      <w:pPr>
        <w:pStyle w:val="Heading3"/>
        <w:rPr/>
      </w:pPr>
      <w:r>
        <w:rPr>
          <w:lang w:val="sv-SE"/>
        </w:rPr>
        <w:t>Lektion 3. Procent</w:t>
      </w:r>
      <w:r>
        <w:rPr>
          <w:lang w:val="ru-RU"/>
        </w:rPr>
        <w:t xml:space="preserve">. </w:t>
      </w:r>
      <w:r>
        <w:rPr/>
        <w:t>Del 2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sv-SE"/>
        </w:rPr>
        <w:t xml:space="preserve">Man har plockat 100 kg svamp. Vatten utgör 99% av deras massa. Efter liten torkning utgör vatten endast 98%. Hur mycket väger svampen efter torkning. </w:t>
      </w:r>
    </w:p>
    <w:p>
      <w:pPr>
        <w:pStyle w:val="Normal"/>
        <w:numPr>
          <w:ilvl w:val="0"/>
          <w:numId w:val="2"/>
        </w:numPr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>I Ozland finns det 10% av anställda som får 90% av den totala lönen i landet. Är det möjligt att i vilken som helst län i Ozland vilka som helst 10% av anställda får högst 11% av den totala lönen i länen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sv-SE"/>
        </w:rPr>
        <w:t>På Kontrastön bor bara lögnare som ljuger alltid och sanningsägare som alltid talar sanning. Varenda öbor är supporter av endast ett fotboll lag. På frågan ”Är du supporter av ”Spartak” 40% av öborna svarade ”Ja”. På samma fråga om ”Zenit” svarade ”Ja” 30%, om ”Loko” 50% samt om ”AIK” 0%. Hur stor andel av öborna i själva verket är supportrar av ”Spartak”?</w:t>
      </w:r>
      <w:r>
        <w:rPr>
          <w:sz w:val="27"/>
          <w:szCs w:val="27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>När man har beräknat läsårets resultat visade det sig att i vilken som helst grupp av 5 eller flera elever 80% av ”Underkänd” fick högst en 20% andel av elever. Visa att det finns en elev som fick minst 75% av den totala antalet ”Underkänd”.</w:t>
      </w:r>
    </w:p>
    <w:p>
      <w:pPr>
        <w:pStyle w:val="Normal"/>
        <w:numPr>
          <w:ilvl w:val="0"/>
          <w:numId w:val="2"/>
        </w:numPr>
        <w:rPr>
          <w:sz w:val="28"/>
          <w:lang w:val="sv-SE"/>
        </w:rPr>
      </w:pPr>
      <w:r>
        <w:rPr>
          <w:sz w:val="28"/>
          <w:lang w:val="sv-SE"/>
        </w:rPr>
        <w:t>Kursdeltagarna delas i gamlingar och nybörjare. Sedan kom 10 nybörjare till. Kunde detta exakt fördubbla procent nybörjare?</w:t>
      </w:r>
    </w:p>
    <w:p>
      <w:pPr>
        <w:pStyle w:val="Normal"/>
        <w:numPr>
          <w:ilvl w:val="0"/>
          <w:numId w:val="2"/>
        </w:numPr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 xml:space="preserve">Det finns två tillräckligt stora kärl, den ena med 1 liter vatten, den andra med 1 liter sprit. Man får hälla vilken som helst del från en kärl till en annan och sedan blanda ordentligt. Kan man på så sätt åstadkomma 60% spritlösning i det kärl där det fanns vatten ursprungligen? 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 xml:space="preserve">En buss räknas som överfylld om i den finns fler än 50 passagerare. I en grupp av bussar räknade en polis procent av överfyllda bussar samtidigt som en annan polis räknade procent av passagerare som finns i överfyllda bussar. Vilken av poliserna fick en större siffra? </w:t>
      </w:r>
    </w:p>
    <w:p>
      <w:pPr>
        <w:pStyle w:val="Normal"/>
        <w:numPr>
          <w:ilvl w:val="0"/>
          <w:numId w:val="2"/>
        </w:numPr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 xml:space="preserve">Bestäm det minsta antalet elever i en mattecirkel om det är känd att andel flickor ligger </w:t>
        <w:br/>
        <w:t>a) under 50% men över 40%;</w:t>
        <w:br/>
        <w:t>b) under 44% men över 43%?</w:t>
      </w:r>
    </w:p>
    <w:p>
      <w:pPr>
        <w:pStyle w:val="PlainText"/>
        <w:ind w:left="227" w:hanging="0"/>
        <w:jc w:val="right"/>
        <w:rPr>
          <w:rFonts w:ascii="Times New Roman" w:hAnsi="Times New Roman" w:cs="Times New Roman"/>
          <w:sz w:val="16"/>
          <w:szCs w:val="24"/>
          <w:lang w:val="sv-SE"/>
        </w:rPr>
      </w:pPr>
      <w:r>
        <w:rPr>
          <w:rFonts w:cs="Times New Roman" w:ascii="Times New Roman" w:hAnsi="Times New Roman"/>
          <w:sz w:val="16"/>
          <w:szCs w:val="24"/>
          <w:lang w:val="sv-SE"/>
        </w:rPr>
        <w:t>Den 17 september, mattecirkeln vid Sonja Kovalevsky-skolan http://shap.homedns.org/sks/svenska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17:00Z</dcterms:created>
  <dc:creator>Par</dc:creator>
  <dc:description/>
  <dc:language>en-US</dc:language>
  <cp:lastModifiedBy>Video</cp:lastModifiedBy>
  <dcterms:modified xsi:type="dcterms:W3CDTF">2005-09-19T09:36:00Z</dcterms:modified>
  <cp:revision>8</cp:revision>
  <dc:subject/>
  <dc:title>ЗАДАЧИ НА ДВИЖЕНИЕ</dc:title>
</cp:coreProperties>
</file>