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>Lektion 4. Ändliga mot oändli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>Ett till, tac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Sats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1. Det finns oändlig många primt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2. Visa att man kan markera ett antal punkter på ett sådant sätt att på vilken som helst cirkel med radien 1 och med medelpunkten i en markerad punkt ligger exakt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) 2  b) 3  c) 100 markerade punkte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3. Givet en talföljd där summan av n första termer är större än n för godtycklig n. Visa att det finns oändlig många positiva termer i talföljden. </w:t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Lådprincipen för oändliga ant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Up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4. Visa att någon siffra påträffas i decimalutvecklingen för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oändlig många gång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5. En cirkel är uppdelad i 2006 tårtbitar där varsitt positivt heltal är skriven. En bricka placeras på en av tårtbitarna. Ett drag utförs så här: först utläses talet N på den tårtbiten där brickan finns, sedan förflyttas brickan N tårtbitar medsols, till slut plusas 1 på talet i tårtbiten som brickan har hamnat. Visa att efter tillräckligt många drag stiger samtliga tal på tårtbitarna över 10000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6.  Visa att ut av vilka som helst 11 oändliga decimalbråk kan man välja två som har oändlig många sammanfallande decimaler.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 xml:space="preserve">Droppa mig tre glass ö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7. Ett blad av formatet A4 är målad i två färger. Visa att det finns två punkter på avståndet 1 mm de emellan som har olika färge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Sats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8.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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överstiger vilket som helst tal om man tar tillräcklig st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9. Två platta spegel bildar en vinkel. En stråle är riktad mot en av speglarna. Visa att strålen återspeglas i de sspeglarna endast ett ändligt antal gånger (oavsett hur liten är vinkeln mellan speglarna)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v-SE"/>
        </w:rPr>
        <w:t xml:space="preserve">Tömma havet med en skop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Upp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10. Kan man täcka en rät linje med ett ändligt antal fyllda cirklar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11. Givna ett ändligt antal geometriska talföljder bestående av positiva heltal. Visa att något primtal ej påträffas bland deras term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ob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12. Ett oändligt område mellan två parallella linjer kallar vi fö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band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. Kan man täcka hela planet med ett ändligt antal band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Mattecirkeln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http://shap.homedns.org/sks/svenska/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 den  </w:t>
      </w:r>
      <w:r>
        <w:rPr>
          <w:rFonts w:eastAsia="Arial" w:cs="Arial" w:ascii="Arial" w:hAnsi="Arial"/>
          <w:sz w:val="16"/>
          <w:szCs w:val="16"/>
          <w:lang w:val="sv-SE"/>
        </w:rPr>
        <w:t xml:space="preserve">7 oktober 2006 </w:t>
      </w:r>
      <w:r>
        <w:rPr>
          <w:rFonts w:eastAsia="Arial" w:cs="Arial" w:ascii="Arial" w:hAnsi="Arial"/>
          <w:sz w:val="16"/>
          <w:szCs w:val="16"/>
        </w:rPr>
        <w:t>г</w:t>
      </w:r>
      <w:r>
        <w:rPr>
          <w:rFonts w:eastAsia="Arial" w:cs="Arial" w:ascii="Arial" w:hAnsi="Arial"/>
          <w:sz w:val="16"/>
          <w:szCs w:val="16"/>
          <w:lang w:val="sv-SE"/>
        </w:rPr>
        <w:t xml:space="preserve"> , </w:t>
      </w:r>
      <w:r>
        <w:rPr>
          <w:rFonts w:eastAsia="Times New Roman" w:cs="Times New Roman" w:ascii="Times New Roman" w:hAnsi="Times New Roman"/>
          <w:sz w:val="16"/>
          <w:szCs w:val="16"/>
          <w:lang w:val="sv-SE"/>
        </w:rPr>
        <w:t xml:space="preserve">Ledaren Alexandre Chapovalov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v-SE"/>
        </w:rPr>
        <w:t>sasja@shap.homedns.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28:00Z</dcterms:created>
  <dc:creator>Video</dc:creator>
  <dc:description/>
  <dc:language>en-US</dc:language>
  <cp:lastModifiedBy>Video</cp:lastModifiedBy>
  <cp:lastPrinted>2006-10-06T19:35:00Z</cp:lastPrinted>
  <dcterms:modified xsi:type="dcterms:W3CDTF">2006-10-13T18:10:00Z</dcterms:modified>
  <cp:revision>10</cp:revision>
  <dc:subject/>
  <dc:title>???????? ? ???????????</dc:title>
</cp:coreProperties>
</file>