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sv-SE"/>
        </w:rPr>
        <w:t xml:space="preserve">Lektion 11. </w:t>
      </w:r>
      <w:r>
        <w:rPr>
          <w:b w:val="false"/>
          <w:bCs w:val="false"/>
          <w:lang w:val="sv-SE"/>
        </w:rPr>
        <w:t xml:space="preserve">Delbarhet för polynom. </w:t>
      </w:r>
      <w:r>
        <w:rPr>
          <w:b w:val="false"/>
          <w:bCs w:val="false"/>
        </w:rPr>
        <w:t>Euklides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algori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Et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 ä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jämnt delbart med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et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m det finns ett sådan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G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at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(x)=Q(x)G(x)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Annars får m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dividera med rest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dvs present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P(x)=Q(x)G(x)+R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dä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resten R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skall vara ett polynom av mindre grad ä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nämnaren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Man brukar utföra divisionen med</w:t>
      </w:r>
      <w:r>
        <w:rPr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liggande stolen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Upp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Visa att delar man med rest (oavsett metoden) så bestäms både kvo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G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ch res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entydigt. </w:t>
      </w:r>
    </w:p>
    <w:p>
      <w:pPr>
        <w:pStyle w:val="Heading4"/>
        <w:rPr/>
      </w:pPr>
      <w:r>
        <w:rPr>
          <w:b/>
          <w:bCs/>
        </w:rPr>
        <w:t>Upp2</w:t>
      </w:r>
      <w:r>
        <w:rPr/>
        <w:t xml:space="preserve">. </w:t>
      </w:r>
      <w:r>
        <w:rPr>
          <w:lang w:val="sv-SE"/>
        </w:rPr>
        <w:t xml:space="preserve">Visa att delar man </w:t>
      </w:r>
      <w:r>
        <w:rPr>
          <w:i/>
          <w:iCs/>
          <w:lang w:val="sv-SE"/>
        </w:rPr>
        <w:t>P</w:t>
      </w:r>
      <w:r>
        <w:rPr>
          <w:lang w:val="sv-SE"/>
        </w:rPr>
        <w:t>(</w:t>
      </w:r>
      <w:r>
        <w:rPr>
          <w:i/>
          <w:iCs/>
          <w:lang w:val="sv-SE"/>
        </w:rPr>
        <w:t>x</w:t>
      </w:r>
      <w:r>
        <w:rPr>
          <w:lang w:val="sv-SE"/>
        </w:rPr>
        <w:t>) med (</w:t>
      </w:r>
      <w:r>
        <w:rPr>
          <w:i/>
          <w:iCs/>
          <w:lang w:val="sv-SE"/>
        </w:rPr>
        <w:t>x–a</w:t>
      </w:r>
      <w:r>
        <w:rPr>
          <w:lang w:val="sv-SE"/>
        </w:rPr>
        <w:t xml:space="preserve">) (där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är ett tal) så blir även resten ett tal. Best</w:t>
      </w:r>
      <w:r>
        <w:rPr/>
        <w:t>д</w:t>
      </w:r>
      <w:r>
        <w:rPr>
          <w:lang w:val="sv-SE"/>
        </w:rPr>
        <w:t>m</w:t>
      </w:r>
      <w:r>
        <w:rPr/>
        <w:t xml:space="preserve"> </w:t>
      </w:r>
      <w:r>
        <w:rPr>
          <w:lang w:val="sv-SE"/>
        </w:rPr>
        <w:t>talet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Ett polynom kal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educible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m den kan faktoriseras i (presenteras som en produkt av) två polynom av mindre grad. Annars kallas det ett irreducibelt polynom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Upp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Vis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exempe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irreducibl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polyno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a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gra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o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</w:t>
      </w:r>
    </w:p>
    <w:p>
      <w:pPr>
        <w:pStyle w:val="TextBody"/>
        <w:rPr/>
      </w:pPr>
      <w:r>
        <w:rPr>
          <w:b/>
          <w:bCs/>
        </w:rPr>
        <w:t>Upp4.</w:t>
      </w:r>
      <w:r>
        <w:rPr/>
        <w:t xml:space="preserve"> </w:t>
      </w:r>
      <w:r>
        <w:rPr>
          <w:lang w:val="sv-SE"/>
        </w:rPr>
        <w:t xml:space="preserve">Visa att vilket som helst polynom av grad 3 med reella koefficienter är reducibel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Upp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Visa att vilket som helst reducibelt polynom kan faktoriseras i irreducibla polyn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största gemensamma delaren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(betecknas SGD) av två polynom är ett polynom av största grad bland deras gemensamma delare. </w:t>
      </w:r>
    </w:p>
    <w:p>
      <w:pPr>
        <w:pStyle w:val="Heading5"/>
        <w:rPr/>
      </w:pPr>
      <w:r>
        <w:rPr>
          <w:lang w:val="sv-SE"/>
        </w:rPr>
        <w:tab/>
      </w:r>
      <w:r>
        <w:rPr/>
        <w:t>Euklides algori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Upp6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Visa att SGD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(x),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0)= P(x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Man del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m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ch får res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(x)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Visa att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D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är en gemensam delare på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P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o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Q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D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är en gemensam delare på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Sats 7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(</w:t>
      </w:r>
      <w:r>
        <w:rPr>
          <w:lang w:val="sv-SE"/>
        </w:rPr>
        <w:t>Euklides algoritm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. Give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 o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, gradt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ru-RU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gradt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. De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 m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, få res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(x). De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 m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, få res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). Fortsätt tills du får resten 0. Den sista resten som är skild från 0 är SGD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(x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x)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Upp8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Bestäm genom Euklides algorit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SGD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+1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v-SE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+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    b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SGD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v-SE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–1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v-SE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–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Lem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 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D(x)=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SGD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 så finns de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G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o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H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sådana at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D(x)=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G(x)P(x)+H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Polynom ä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relativt prima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m deras SGD är 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U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Om et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är ej jämnt delbart med ett irreducibel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så finns de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G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o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H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sådana at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 G(x)P(x)+H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=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Lemma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Om produk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K(x)L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är jämnt delbart med ett irreducibel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så är minst en a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K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ch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L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jämnt delbart m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Q(x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Sats 1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(den entydiga faktorisering i irreducibla polynom). </w:t>
        <w:br/>
        <w:t>Vilken som helst polynom faktoriseras i irreducibla polynom på ett enda sätt (bortsett på ordning som faktorer följer i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Heading3"/>
        <w:rPr>
          <w:lang w:val="sv-SE"/>
        </w:rPr>
      </w:pPr>
      <w:r>
        <w:rPr>
          <w:lang w:val="sv-SE"/>
        </w:rPr>
        <w:t>Problem till en kontinuerlig mattedrabbning.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Hitta på et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 xml:space="preserve">P(x)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av grad 2001 sådan att likhe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(x)+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P(1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=1 gäller för alla värden på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>
          <w:rFonts w:ascii="Times New Roman" w:hAnsi="Times New Roman" w:eastAsia="Times New Roman" w:cs="Times New Roman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Prob M9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Givet ett polyn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(x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med reella koefficienter och en oändlig talfölj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... sådan at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=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)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)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osv. Vilken grad k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) ha?</w:t>
      </w:r>
    </w:p>
    <w:p>
      <w:pPr>
        <w:pStyle w:val="PlainText"/>
        <w:jc w:val="righ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Mattecirkeln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sv-SE"/>
        </w:rPr>
        <w:t>http://shap.homedns.org/sks/svenska/</w:t>
      </w: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den  </w:t>
      </w:r>
      <w:r>
        <w:rPr>
          <w:rFonts w:eastAsia="Arial" w:cs="Arial" w:ascii="Arial" w:hAnsi="Arial"/>
          <w:sz w:val="16"/>
          <w:szCs w:val="16"/>
          <w:lang w:val="sv-SE"/>
        </w:rPr>
        <w:t xml:space="preserve">27 januari 2007 , </w:t>
      </w: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Ledaren Alexandre Chapovalov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sv-SE"/>
        </w:rPr>
        <w:t>sasja@shap.homedns.org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59:00Z</dcterms:created>
  <dc:creator>Video</dc:creator>
  <dc:description/>
  <dc:language>en-US</dc:language>
  <cp:lastModifiedBy>Video</cp:lastModifiedBy>
  <cp:lastPrinted>1997-07-12T19:57:00Z</cp:lastPrinted>
  <dcterms:modified xsi:type="dcterms:W3CDTF">2007-01-26T20:38:00Z</dcterms:modified>
  <cp:revision>7</cp:revision>
  <dc:subject/>
  <dc:title>???????? ? ???????????</dc:title>
</cp:coreProperties>
</file>