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lang w:val="sv-SE"/>
        </w:rPr>
        <w:t xml:space="preserve">Lektion 14. </w:t>
      </w:r>
      <w:r>
        <w:rPr>
          <w:rFonts w:eastAsia="Times New Roman" w:cs="Times New Roman" w:ascii="Times New Roman" w:hAnsi="Times New Roman"/>
          <w:sz w:val="32"/>
          <w:szCs w:val="32"/>
          <w:lang w:val="sv-SE"/>
        </w:rPr>
        <w:t>Talkroppar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Beteckning.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lang w:val="sv-SE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– alla heltal,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lang w:val="sv-SE"/>
        </w:rPr>
        <w:t xml:space="preserve"> Q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– alla rationella tal (kvoter av två heltal),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– alla reella tal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Prob 1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Kan man dela en kvadrat i kongruenta rätvinkliga trianglar med en vinkel lika med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?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Upp 2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Givna två tal som kan skrivas på formen </w:t>
      </w:r>
      <w:r>
        <w:rPr>
          <w:rFonts w:eastAsia="Times New Roman" w:cs="Times New Roman" w:ascii="Times New Roman" w:hAnsi="Times New Roman"/>
          <w:b/>
          <w:bCs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(dä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 </w:t>
        <w:softHyphen/>
        <w:t>är rationella tal). Visa att talens summa, differens, produkt och kvot kan skrivas på samma form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Upp 3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Visa att kan ett tal skrivas på formen </w:t>
      </w:r>
      <w:r>
        <w:rPr>
          <w:rFonts w:eastAsia="Times New Roman" w:cs="Times New Roman" w:ascii="Times New Roman" w:hAnsi="Times New Roman"/>
          <w:b/>
          <w:bCs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(dä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 </w:t>
        <w:softHyphen/>
        <w:t xml:space="preserve">är rationella tal), så kan detta göras på ett enda sätt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Definition 1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En delmängd till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kallas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talkropp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om den är sluten gentemot de 4 räknesätten (dvs för vilka som helst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o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som tillhör delmängden gäller detsamma även fö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+b, a–b, ab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o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/b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det sista fö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b</w:t>
      </w:r>
      <w:r>
        <w:rPr>
          <w:rFonts w:eastAsia="Symbol" w:cs="Symbol" w:ascii="Symbol" w:hAnsi="Symbol"/>
          <w:sz w:val="24"/>
          <w:szCs w:val="24"/>
          <w:lang w:val="sv-SE"/>
        </w:rPr>
        <w:t>¹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0)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Upp 4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Visa att vilken som helst tallkropp omfattar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lang w:val="sv-SE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Prob 5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Avgör om följande mängder är talkroppar eller i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)?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Prob 6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Ä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v-SE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den enda talkropp som saknar andragradsrötter ur heltal?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Sats 7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Ett snitt av två talkroppar är en talkropp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För vilken som helst delmängd </w:t>
      </w:r>
      <w:r>
        <w:rPr>
          <w:rFonts w:eastAsia="Times New Roman" w:cs="Times New Roman" w:ascii="Times New Roman" w:hAnsi="Times New Roman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finns det minsta talkroppen som omfattar </w:t>
      </w:r>
      <w:r>
        <w:rPr>
          <w:rFonts w:eastAsia="Times New Roman" w:cs="Times New Roman" w:ascii="Times New Roman" w:hAnsi="Times New Roman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(dvs talkroppen som är en delmängd av vilken som helst annan talkropp som omfattar </w:t>
      </w:r>
      <w:r>
        <w:rPr>
          <w:rFonts w:eastAsia="Times New Roman" w:cs="Times New Roman" w:ascii="Times New Roman" w:hAnsi="Times New Roman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Sats 8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Om två polynom har koefficienter från en talkropp så gäller detsamma även för polynomens SGD. </w:t>
      </w:r>
    </w:p>
    <w:p>
      <w:pPr>
        <w:pStyle w:val="Normal"/>
        <w:spacing w:before="0" w:after="120"/>
        <w:jc w:val="both"/>
        <w:rPr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Prob 9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Bestäm den 100:e siffran i decimalutveckling av talet </w:t>
      </w:r>
      <w:r>
        <w:rPr>
          <w:rFonts w:eastAsia="Times New Roman" w:cs="Times New Roman" w:ascii="Times New Roman" w:hAnsi="Times New Roman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Heading3"/>
        <w:rPr>
          <w:lang w:val="sv-SE"/>
        </w:rPr>
      </w:pPr>
      <w:r>
        <w:rPr>
          <w:lang w:val="sv-SE"/>
        </w:rPr>
        <w:t>Problem till den kontinuerliga mattedrabbningen.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M12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Finns det en icke-konstant oändlig geometrisk talfölj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sådan att talföljden av bråktalsdelarna  </w:t>
        <w:br/>
        <w:t>{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}, {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}, {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}, …. är också en icke-konstant oändlig geometrisk talföljd? </w:t>
      </w:r>
    </w:p>
    <w:p>
      <w:pPr>
        <w:pStyle w:val="PlainText"/>
        <w:tabs>
          <w:tab w:val="clear" w:pos="720"/>
          <w:tab w:val="left" w:pos="9072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M13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En kvadrat är indelad i kongruenta rätvinkliga trianglar med kateter av längder 1 och 2. Visa att antalet trianglar är ett jämnt tal.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M14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P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v-SE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v-S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–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v-S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+1. Visa att vilken som helst pote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sv-SE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(dä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är ett positivt heltal) har minst en negativ koefficient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Mattecirkeln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sv-SE"/>
        </w:rPr>
        <w:t>http://shap.homedns.org/sks/svenska/</w:t>
      </w: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 den  </w:t>
      </w:r>
      <w:r>
        <w:rPr>
          <w:rFonts w:eastAsia="Arial" w:cs="Arial" w:ascii="Arial" w:hAnsi="Arial"/>
          <w:sz w:val="16"/>
          <w:szCs w:val="16"/>
          <w:lang w:val="sv-SE"/>
        </w:rPr>
        <w:t xml:space="preserve">17 februari 2007 , </w:t>
      </w: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Ledaren Alexandre Chapovalov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sv-SE"/>
        </w:rPr>
        <w:t>sasja@shap.homedns.org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icrosoft Sans Serif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32:00Z</dcterms:created>
  <dc:creator>Video</dc:creator>
  <dc:description/>
  <dc:language>en-US</dc:language>
  <cp:lastModifiedBy>Video</cp:lastModifiedBy>
  <cp:lastPrinted>1997-07-12T19:57:00Z</cp:lastPrinted>
  <dcterms:modified xsi:type="dcterms:W3CDTF">2007-02-16T17:32:00Z</dcterms:modified>
  <cp:revision>3</cp:revision>
  <dc:subject/>
  <dc:title>???????? ? ???????????</dc:title>
</cp:coreProperties>
</file>